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05705</wp:posOffset>
                </wp:positionH>
                <wp:positionV relativeFrom="paragraph">
                  <wp:posOffset>-4387850</wp:posOffset>
                </wp:positionV>
                <wp:extent cx="9213215" cy="10293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ted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4.2pt;margin-top:-345.55pt;width:725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dotted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</w:rPr>
        <w:t>附件</w:t>
      </w:r>
      <w:r>
        <w:rPr>
          <w:b/>
          <w:sz w:val="24"/>
        </w:rPr>
        <w:t xml:space="preserve">1      </w:t>
      </w:r>
      <w:r>
        <w:rPr>
          <w:b/>
          <w:sz w:val="24"/>
        </w:rPr>
        <w:t>课程（专业能力）综合测试卷格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年下学期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课程</w:t>
      </w:r>
      <w:r>
        <w:rPr>
          <w:rFonts w:ascii="宋体;SimSun" w:hAnsi="宋体;SimSun" w:cs="宋体;SimSun"/>
          <w:b/>
          <w:sz w:val="24"/>
        </w:rPr>
        <w:t>综合测试试卷</w:t>
      </w:r>
    </w:p>
    <w:p>
      <w:pPr>
        <w:pStyle w:val="Normal"/>
        <w:spacing w:lineRule="auto" w:line="360"/>
        <w:ind w:firstLine="82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2</w:t>
      </w:r>
      <w:r>
        <w:rPr>
          <w:b/>
          <w:sz w:val="24"/>
        </w:rPr>
        <w:t>年下学期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color w:val="000000"/>
          <w:sz w:val="24"/>
        </w:rPr>
        <w:t>专业能力</w:t>
      </w:r>
      <w:r>
        <w:rPr>
          <w:rFonts w:ascii="宋体;SimSun" w:hAnsi="宋体;SimSun" w:cs="宋体;SimSun"/>
          <w:b/>
          <w:sz w:val="24"/>
        </w:rPr>
        <w:t>综合测试试卷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ge">
                  <wp:posOffset>2589530</wp:posOffset>
                </wp:positionV>
                <wp:extent cx="5291455" cy="98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787"/>
                              <w:gridCol w:w="699"/>
                              <w:gridCol w:w="751"/>
                              <w:gridCol w:w="739"/>
                              <w:gridCol w:w="841"/>
                              <w:gridCol w:w="864"/>
                              <w:gridCol w:w="1461"/>
                              <w:gridCol w:w="111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试时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命题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77.95pt;mso-wrap-distance-left:9pt;mso-wrap-distance-right:9pt;mso-wrap-distance-top:0pt;mso-wrap-distance-bottom:0pt;margin-top:203.9pt;mso-position-vertical-relative:page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787"/>
                        <w:gridCol w:w="699"/>
                        <w:gridCol w:w="751"/>
                        <w:gridCol w:w="739"/>
                        <w:gridCol w:w="841"/>
                        <w:gridCol w:w="864"/>
                        <w:gridCol w:w="1461"/>
                        <w:gridCol w:w="111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试时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命题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形式：</w:t>
      </w:r>
      <w:r>
        <w:rPr>
          <w:color w:val="FF0000"/>
          <w:sz w:val="24"/>
        </w:rPr>
        <w:t>（命题老师填写）</w: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sz w:val="24"/>
        </w:rPr>
        <w:t>适用年级</w:t>
      </w:r>
      <w:r>
        <w:rPr>
          <w:sz w:val="24"/>
        </w:rPr>
        <w:t>/</w:t>
      </w:r>
      <w:r>
        <w:rPr>
          <w:sz w:val="24"/>
        </w:rPr>
        <w:t>班级：</w:t>
      </w:r>
      <w:r>
        <w:rPr>
          <w:color w:val="FF0000"/>
          <w:sz w:val="24"/>
        </w:rPr>
        <w:t>（命题老师填写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1" w:author="User" w:date="2012-10-27T17:23:00Z"/>
        </w:rPr>
      </w:pPr>
      <w:del w:id="0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3" w:author="User" w:date="2012-10-27T17:23:00Z"/>
        </w:rPr>
      </w:pPr>
      <w:del w:id="2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5" w:author="User" w:date="2012-10-27T17:23:00Z"/>
        </w:rPr>
      </w:pPr>
      <w:del w:id="4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7" w:author="User" w:date="2012-10-27T17:23:00Z"/>
        </w:rPr>
      </w:pPr>
      <w:del w:id="6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9" w:author="User" w:date="2012-10-27T17:23:00Z"/>
        </w:rPr>
      </w:pPr>
      <w:del w:id="8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11" w:author="User" w:date="2012-10-27T17:23:00Z"/>
        </w:rPr>
      </w:pPr>
      <w:del w:id="10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13" w:author="User" w:date="2012-10-27T17:23:00Z"/>
        </w:rPr>
      </w:pPr>
      <w:del w:id="12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15" w:author="User" w:date="2012-10-27T17:23:00Z"/>
        </w:rPr>
      </w:pPr>
      <w:del w:id="14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17" w:author="User" w:date="2012-10-27T17:23:00Z"/>
        </w:rPr>
      </w:pPr>
      <w:del w:id="16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19" w:author="User" w:date="2012-10-27T17:23:00Z"/>
        </w:rPr>
      </w:pPr>
      <w:del w:id="18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21" w:author="User" w:date="2012-10-27T17:23:00Z"/>
        </w:rPr>
      </w:pPr>
      <w:del w:id="20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23" w:author="User" w:date="2012-10-27T17:23:00Z"/>
        </w:rPr>
      </w:pPr>
      <w:del w:id="22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25" w:author="User" w:date="2012-10-27T17:23:00Z"/>
        </w:rPr>
      </w:pPr>
      <w:del w:id="24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27" w:author="User" w:date="2012-10-27T17:23:00Z"/>
        </w:rPr>
      </w:pPr>
      <w:del w:id="26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29" w:author="User" w:date="2012-10-27T17:23:00Z"/>
        </w:rPr>
      </w:pPr>
      <w:del w:id="28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31" w:author="User" w:date="2012-10-27T17:23:00Z"/>
        </w:rPr>
      </w:pPr>
      <w:del w:id="30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sz w:val="24"/>
          <w:del w:id="33" w:author="User" w:date="2012-10-27T17:23:00Z"/>
        </w:rPr>
      </w:pPr>
      <w:del w:id="32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851" w:top="2517" w:footer="992" w:bottom="2512"/>
          <w:pgNumType w:fmt="decimal"/>
          <w:cols w:num="2" w:space="1070" w:equalWidth="true" w:sep="false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ascii="宋体;SimSun" w:hAnsi="宋体;SimSun" w:cs="宋体;SimSun"/>
          <w:sz w:val="24"/>
          <w:del w:id="35" w:author="User" w:date="2012-10-27T17:23:00Z"/>
        </w:rPr>
      </w:pPr>
      <w:del w:id="34" w:author="User" w:date="2012-10-27T17:23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10:00Z</dcterms:created>
  <dc:creator>lyj</dc:creator>
  <dc:description/>
  <cp:keywords/>
  <dc:language>en-US</dc:language>
  <cp:lastModifiedBy>User</cp:lastModifiedBy>
  <cp:lastPrinted>2011-09-26T09:10:00Z</cp:lastPrinted>
  <dcterms:modified xsi:type="dcterms:W3CDTF">2012-10-27T09:28:00Z</dcterms:modified>
  <cp:revision>58</cp:revision>
  <dc:subject/>
  <dc:title>关于09级学生进行三大能力测试的通知</dc:title>
</cp:coreProperties>
</file>